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Сообщение о возможном установлении публичн</w:t>
      </w:r>
      <w:r>
        <w:rPr>
          <w:color w:val="000000"/>
          <w:sz w:val="26"/>
          <w:szCs w:val="26"/>
          <w:lang w:val="ru-RU"/>
        </w:rPr>
        <w:t>ого</w:t>
      </w:r>
      <w:r>
        <w:rPr>
          <w:color w:val="000000"/>
          <w:sz w:val="26"/>
          <w:szCs w:val="26"/>
        </w:rPr>
        <w:t xml:space="preserve"> сервитут</w:t>
      </w:r>
      <w:r>
        <w:rPr>
          <w:color w:val="000000"/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 xml:space="preserve">об установлении публичного сервитута на землях неразграниченной государственной собственности, расположенных на кадастровых кварталах </w:t>
      </w:r>
      <w:r>
        <w:rPr>
          <w:sz w:val="26"/>
          <w:szCs w:val="26"/>
        </w:rPr>
        <w:t xml:space="preserve">50:27:0020531, 50:27:0020545, 50:28:0000000, 50:28:0010105, 50:28:0050104, 50:21:0000000, 50:27:0000000, 50:28:0050105 </w:t>
      </w:r>
      <w:r>
        <w:rPr>
          <w:color w:val="000000"/>
          <w:sz w:val="26"/>
          <w:szCs w:val="26"/>
        </w:rPr>
        <w:t xml:space="preserve">и частях земельных участков с кадастровыми номерами </w:t>
      </w:r>
      <w:r>
        <w:rPr>
          <w:sz w:val="26"/>
          <w:szCs w:val="26"/>
        </w:rPr>
        <w:t xml:space="preserve">50:27:0020531:442, 50:27:0020531:78, 50:27:0020545:145, 50:27:0020545:177, 50:27:0020545:179, 50:27:0020545:180, 50:27:0020545:245, 50:27:0020545:581, 50:27:0020545:582, 50:28:0000000:51624, 50:28:0000000:55216, 50:28:0000000:57078, 50:28:0000000:58232, 50:28:0010105:53, 50:28:0050104:138, 50:28:0050104:140, 50:28:0050104:141, 50:28:0050104:553, 50:28:0050104:554, 50:28:0050104:589, 50:28:0050104:934, 50:28:0050104:936, 50:28:0050104:937, 50:28:0050104:947, 50:28:0050104:948, 50:28:0050105:5053, 50:28:0050105:5061, 50:28:0050105:5062, 50:28:0050105:5840, 50:21:0000000:35693, 50:27:0000000:129576, 50:27:0000000:129578, 50:27:0000000:129589, 50:27:0000000:129591, 50:27:0000000:130222, 50:27:0000000:132296, 50:27:0000000:134535, 50:28:0050104:305, 50:28:0050104:30 50:28:0010105:592, 50:28:0010105:603, 50:28:0010105:604, 50:28:0050104:189, 50:28:0050104:190, 50:28:0050104:191, 50:28:0050104:192, 50:28:0050104:193, 50:28:0050104:194, 50:28:0050104:243, 50:28:0050105:10, 50:28:0050105:11, 50:28:0050105:12,    </w:t>
      </w:r>
      <w:r>
        <w:rPr>
          <w:color w:val="000000"/>
          <w:sz w:val="26"/>
          <w:szCs w:val="26"/>
        </w:rPr>
        <w:t xml:space="preserve">расположенных на территории городского округа Домодедово, городского округа Подольск, Ленинского городского округа Московской области в целях </w:t>
      </w:r>
      <w:r>
        <w:rPr>
          <w:rFonts w:eastAsia="Calibri"/>
          <w:sz w:val="26"/>
          <w:szCs w:val="26"/>
        </w:rPr>
        <w:t>эксплуатации существующего объекта электросетевого хозяйства «КВЛ 110 кВ Пахра-Грач»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6"/>
            <w:szCs w:val="26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6"/>
            <w:szCs w:val="26"/>
            <w:u w:val="none"/>
          </w:rPr>
          <w:t>@mosreg.ru</w:t>
        </w:r>
      </w:hyperlink>
      <w:r>
        <w:rPr>
          <w:b/>
          <w:color w:val="000000"/>
          <w:spacing w:val="5"/>
          <w:sz w:val="26"/>
          <w:szCs w:val="26"/>
        </w:rPr>
        <w:t xml:space="preserve">; IvanovArA@mosreg.ru </w:t>
      </w:r>
      <w:r>
        <w:rPr>
          <w:bCs/>
          <w:color w:val="000000"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89"/>
        <w:gridCol w:w="1138"/>
        <w:gridCol w:w="1882"/>
        <w:gridCol w:w="2535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i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-284"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*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omod</w:t>
        </w:r>
        <w:r>
          <w:rPr>
            <w:rStyle w:val="InternetLink"/>
            <w:color w:val="000000"/>
            <w:sz w:val="26"/>
            <w:szCs w:val="26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-284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12:00Z</dcterms:created>
  <dc:creator>VTurin</dc:creator>
  <dc:description/>
  <cp:keywords/>
  <dc:language>en-US</dc:language>
  <cp:lastModifiedBy>Николаева Н.Г.</cp:lastModifiedBy>
  <cp:lastPrinted>2024-06-18T16:16:00Z</cp:lastPrinted>
  <dcterms:modified xsi:type="dcterms:W3CDTF">2024-06-18T13:16:00Z</dcterms:modified>
  <cp:revision>10</cp:revision>
  <dc:subject/>
  <dc:title/>
</cp:coreProperties>
</file>